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color w:val="595959"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595959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9340</wp:posOffset>
            </wp:positionH>
            <wp:positionV relativeFrom="paragraph">
              <wp:posOffset>-86360</wp:posOffset>
            </wp:positionV>
            <wp:extent cx="829310" cy="1448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color w:val="595959"/>
          <w:sz w:val="44"/>
          <w:szCs w:val="48"/>
          <w:u w:val="single"/>
          <w:lang w:eastAsia="en-US"/>
        </w:rPr>
      </w:pPr>
      <w:r>
        <w:rPr>
          <w:rFonts w:eastAsia="Calibri" w:cs="Candara" w:ascii="Candara" w:hAnsi="Candara"/>
          <w:b/>
          <w:color w:val="595959"/>
          <w:sz w:val="44"/>
          <w:szCs w:val="48"/>
          <w:u w:val="single"/>
          <w:lang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8"/>
          <w:u w:val="single"/>
        </w:rPr>
      </w:pPr>
      <w:r>
        <w:rPr>
          <w:rFonts w:cs="Candara" w:ascii="Candara" w:hAnsi="Candara"/>
          <w:b/>
          <w:sz w:val="44"/>
          <w:szCs w:val="48"/>
          <w:u w:val="single"/>
        </w:rPr>
        <w:t>COMMUNAUTE DE COMMUNES SOR ET AGOUT</w:t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8"/>
          <w:u w:val="single"/>
        </w:rPr>
      </w:pPr>
      <w:r>
        <w:rPr>
          <w:rFonts w:cs="Candara" w:ascii="Candara" w:hAnsi="Candara"/>
          <w:b/>
          <w:sz w:val="44"/>
          <w:szCs w:val="4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DOSSIER DE DEMANDE DE SUBVENTION</w:t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8"/>
          <w:u w:val="single"/>
        </w:rPr>
      </w:pPr>
      <w:r>
        <w:rPr>
          <w:rFonts w:cs="Candara" w:ascii="Candara" w:hAnsi="Candara"/>
          <w:b/>
          <w:sz w:val="44"/>
          <w:szCs w:val="48"/>
          <w:u w:val="single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32"/>
          <w:szCs w:val="32"/>
          <w:u w:val="single"/>
          <w:lang w:eastAsia="en-US"/>
        </w:rPr>
      </w:pPr>
      <w:r>
        <w:rPr>
          <w:rFonts w:cs="Candara" w:ascii="Candara" w:hAnsi="Candara"/>
          <w:b/>
          <w:sz w:val="32"/>
          <w:szCs w:val="32"/>
          <w:u w:val="single"/>
        </w:rPr>
        <w:t>ASSOCIATIONS SPORTIVES ET SPORTIFS DU TERRITOIRE</w:t>
      </w:r>
    </w:p>
    <w:p>
      <w:pPr>
        <w:pStyle w:val="Normal"/>
        <w:jc w:val="both"/>
        <w:rPr>
          <w:rFonts w:ascii="Candara" w:hAnsi="Candara" w:eastAsia="Calibri" w:cs="Candara"/>
          <w:b/>
          <w:b/>
          <w:sz w:val="28"/>
          <w:szCs w:val="32"/>
          <w:u w:val="single"/>
          <w:lang w:eastAsia="en-US"/>
        </w:rPr>
      </w:pPr>
      <w:r>
        <w:rPr>
          <w:rFonts w:eastAsia="Calibri" w:cs="Candara" w:ascii="Candara" w:hAnsi="Candara"/>
          <w:b/>
          <w:sz w:val="28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u w:val="single"/>
        </w:rPr>
      </w:pPr>
      <w:r>
        <w:rPr>
          <w:rFonts w:cs="Candara" w:ascii="Candara" w:hAnsi="Candar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Pièces à joindre à votre dossier (cf règlement d’attribution)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i/>
          <w:sz w:val="20"/>
          <w:szCs w:val="20"/>
          <w:u w:val="single"/>
        </w:rPr>
        <w:t>&gt;&gt;NB : Aucune subvention ne sera accordée si le dossier présenté est incomplet &lt;&lt;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Documents pour les associations :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Un courrier de demande de subvention adressé à Monsieur le Président de la Communauté de Communes et signé par la personne habilitée à engager l’association ou par le sportif demandeur.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e courrier devra préciser si cette demande est une première demande ou un renouvellement.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La preuve de l’avis favorable préalable de la réelle tenue de l’évènement (autorisation de la fédération, accord de la commune d’accueil…).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 Les statuts de l’association (lors de la première demande et en cas de modification des statuts) 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 La copie de la publication au Journal Officiel ou du récépissé de la déclaration à la Préfecture (pour une première demande) 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Une description des autres manifestations organisées pendant l’année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 Le rapport moral et financier de l’année précédente 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Un relevé d’identité bancaire (RIB) avec le code IBAN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Documents pour les sportifs :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La copie de sa licence sportive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Un justificatif de domicile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 Son projet et son parcours sportif (description en quelques lignes)  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 Un relevé d’identité bancaire (RIB) avec le code IBAN 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Transmission du dossier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 dossier complet doit être adressé à Mr le Président de la CCSA 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par courrier 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munauté de Communes de Sor et Agout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pace loisirs « Les Etangs »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81710 SAÏX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par mail :</w:t>
      </w:r>
    </w:p>
    <w:p>
      <w:pPr>
        <w:pStyle w:val="Normal"/>
        <w:jc w:val="both"/>
        <w:rPr>
          <w:rStyle w:val="InternetLink"/>
          <w:rFonts w:ascii="Candara" w:hAnsi="Candara" w:cs="Candara"/>
          <w:sz w:val="20"/>
          <w:szCs w:val="20"/>
        </w:rPr>
      </w:pP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secretariat@communautesoragout.fr</w:t>
        </w:r>
      </w:hyperlink>
      <w:r>
        <w:br w:type="page"/>
      </w:r>
    </w:p>
    <w:p>
      <w:pPr>
        <w:pStyle w:val="Normal"/>
        <w:jc w:val="both"/>
        <w:rPr>
          <w:rStyle w:val="InternetLink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caps/>
          <w:sz w:val="20"/>
          <w:szCs w:val="20"/>
          <w:u w:val="single"/>
        </w:rPr>
      </w:pPr>
      <w:r>
        <w:rPr>
          <w:rFonts w:cs="Candara" w:ascii="Candara" w:hAnsi="Candara"/>
          <w:b/>
          <w:caps/>
          <w:sz w:val="20"/>
          <w:szCs w:val="20"/>
          <w:u w:val="single"/>
        </w:rPr>
        <w:t>I – Présentation de votre Association</w:t>
      </w:r>
    </w:p>
    <w:p>
      <w:pPr>
        <w:pStyle w:val="Normal"/>
        <w:jc w:val="both"/>
        <w:rPr>
          <w:rFonts w:ascii="Candara" w:hAnsi="Candara" w:cs="Candara"/>
          <w:b/>
          <w:b/>
          <w:caps/>
          <w:sz w:val="20"/>
          <w:szCs w:val="20"/>
          <w:u w:val="single"/>
        </w:rPr>
      </w:pPr>
      <w:r>
        <w:rPr>
          <w:rFonts w:cs="Candara" w:ascii="Candara" w:hAnsi="Candara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A - Identification de votre association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67" w:leader="dot"/>
          <w:tab w:val="left" w:pos="11340" w:leader="dot"/>
        </w:tabs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Nom de votre association :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Sigle de votre association : ____________________________________________________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dresse de son siège social :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Code Postal : ______________ Commune : ______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éléphone : ___ / ___ / ___ / ___ / ___ </w:t>
        <w:tab/>
        <w:t>SIRET : 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>APE : __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il : _____________________________@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Adresse de correspondance (si différente) : _____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Code Postal : ______________ Commune : ______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B - Identification du responsable de l’association et de la personne chargée du dossier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Le représentant légal </w:t>
      </w:r>
      <w:r>
        <w:rPr>
          <w:rFonts w:cs="Candara" w:ascii="Candara" w:hAnsi="Candara"/>
          <w:b/>
          <w:i/>
          <w:sz w:val="20"/>
          <w:szCs w:val="20"/>
        </w:rPr>
        <w:t>(le président, ou autre personne désignée par les statuts)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m : ________________________________   Prénom 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Qualité 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Mail : ___________________________________@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a personne chargée du dossier au sein de l’association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Nom : ________________________________   Prénom 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Qualité 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</w:rPr>
        <w:t>Mail : ___________________________________@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</w:t>
      </w:r>
      <w:r>
        <w:rPr>
          <w:rFonts w:cs="Candara" w:ascii="Candara" w:hAnsi="Candara"/>
          <w:b/>
          <w:sz w:val="20"/>
          <w:szCs w:val="20"/>
          <w:u w:val="single"/>
        </w:rPr>
        <w:t xml:space="preserve"> – Autres informations pertinentes relatives à votre association que vous souhaitez indiquer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D – Renseignements d’ordre administratif et juridique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éclaration en Préfecture le : _____ / _____ / 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à 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bjet de votre association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Votre association dispose-t-elle d’un agrément administratif ?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i, en ce cas vous préciserez le(s)quel(s) 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240"/>
      </w:tblGrid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ype d’agrément 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ttribué par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 date du :</w:t>
            </w:r>
          </w:p>
        </w:tc>
      </w:tr>
      <w:tr>
        <w:trPr>
          <w:trHeight w:val="5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 / _____ / _________</w:t>
            </w:r>
          </w:p>
        </w:tc>
      </w:tr>
      <w:tr>
        <w:trPr>
          <w:trHeight w:val="5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 / _____ / _________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Votre association est-elle reconnue d’utilité publique ?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n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ui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E – Renseignements concernant le fonctionnement de votre association 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cription du projet associatif et des activités habituelles de l’association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F - Moyens humains de l’association :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 xml:space="preserve">Veuillez indiquer le nombre de personnes participant à l’activité de votre association, tant de manière bénévole que rémunérée. 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Bénévoles : 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S’il y a des salariés, nombre total de salariés permanents : 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utres informations pertinentes concernant les moyens humains, que vous souhaitez indiquer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Nombre de licenciés au sein de votre club / association par catégorie d’âge 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 xml:space="preserve">G - Votre association accueille-t-elle des personnes à mobilité réduite et pratique-t-elle une tarification sociale 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aps/>
          <w:sz w:val="20"/>
          <w:szCs w:val="20"/>
          <w:u w:val="single"/>
        </w:rPr>
        <w:t>II – DESCRIPTION DE L’ACTION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A - Présentation de l’action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tenus et objectifs de l’action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Public(s) ciblé(s)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tions de communication autour de l’évènement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Lieu(x) de réalisation 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te de mise en œuvre prévue : 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Durée de l’action (précisez le nombre de jours, mois ou années)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Votre action implique-t-elle la participation d’autres associations du territoire ?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n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ui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Si oui, laquelle ou lesquelles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éthodes d’évaluation prévue pour l’action 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u w:val="single"/>
        </w:rPr>
        <w:t>B – Budget prévisionnel de l’action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126"/>
        <w:gridCol w:w="2551"/>
        <w:gridCol w:w="2127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HARG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ONTANT TT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ONTANT TTC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arges spécifiques à l'ac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ssources propr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chats (spectacles ou autres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bventions demandé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estations de servic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urope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tières et fournitu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tat: (précisez le(s) ministère(s) sollicité(s)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roits d’auteur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ervices extérieur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oc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uranc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égion(s)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utres services extérieur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épartement(s)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stau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ublicit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tercommunalité(s)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éplacements, miss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mune(s)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arges de personn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alaires et charg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NASEA (emplois aidés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utres recettes attendues (précisez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rais générau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oût total du proj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otal des recett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Emplois des contributions volontaires en nat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ontributions volontaires en natu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ecours en nat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Bénévol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ise à disposition gratuite de biens et prest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restations en natu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rsonnel bénév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ns en natu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u regard du coût total du projet, l'association sollicite une subvention auprés de la Communauté de Communes Sor et Agout de  _____________€</w:t>
            </w:r>
          </w:p>
        </w:tc>
      </w:tr>
      <w:tr>
        <w:trPr>
          <w:trHeight w:val="342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caps/>
          <w:sz w:val="20"/>
          <w:szCs w:val="20"/>
          <w:u w:val="single"/>
        </w:rPr>
      </w:pPr>
      <w:r>
        <w:rPr>
          <w:rFonts w:cs="Candara" w:ascii="Candara" w:hAnsi="Candara"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  <w:sz w:val="20"/>
          <w:szCs w:val="20"/>
          <w:u w:val="single"/>
        </w:rPr>
      </w:pPr>
      <w:r>
        <w:rPr>
          <w:rFonts w:cs="Candara" w:ascii="Candara" w:hAnsi="Candara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caps/>
          <w:sz w:val="20"/>
          <w:szCs w:val="20"/>
          <w:u w:val="single"/>
        </w:rPr>
        <w:t>III – ATTESTATION SUR L’honneur</w:t>
      </w:r>
    </w:p>
    <w:p>
      <w:pPr>
        <w:pStyle w:val="Normal"/>
        <w:jc w:val="both"/>
        <w:rPr>
          <w:rFonts w:ascii="Candara" w:hAnsi="Candara" w:cs="Candara"/>
          <w:b/>
          <w:b/>
          <w:caps/>
          <w:sz w:val="20"/>
          <w:szCs w:val="20"/>
          <w:u w:val="single"/>
        </w:rPr>
      </w:pPr>
      <w:r>
        <w:rPr>
          <w:rFonts w:cs="Candara" w:ascii="Candara" w:hAnsi="Candara"/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Cette fiche doit obligatoirement être remplie. Si le signataire n’est pas le représentant légal de l’association, merci de joindre le pouvoir lui permettant d’engager celle-ci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Je soussigné (e), __________________________________________ (nom et prénom) représentant légal de l’association,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- certifie exactes les informations du présent dossier, notamment la mention de l’ensemble des demandes de subventions introduites auprès d’autres financeurs publics ;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- demande une subvention de : _______________________ € ;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- précise que cette subvention, si elle est accordée devra être versée </w:t>
      </w:r>
      <w:r>
        <w:rPr>
          <w:rFonts w:cs="Candara" w:ascii="Candara" w:hAnsi="Candara"/>
          <w:b/>
          <w:sz w:val="20"/>
          <w:szCs w:val="20"/>
          <w:vertAlign w:val="superscript"/>
        </w:rPr>
        <w:t>(1)</w:t>
      </w:r>
      <w:r>
        <w:rPr>
          <w:rFonts w:cs="Candara" w:ascii="Candara" w:hAnsi="Candara"/>
          <w:b/>
          <w:sz w:val="20"/>
          <w:szCs w:val="20"/>
        </w:rPr>
        <w:t> :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u Compte Bancaire de l’association :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Nom du titulaire du compte : 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Banque : 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Domiciliation : 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de banque : __ __ __ __ __ </w:t>
        <w:tab/>
        <w:tab/>
        <w:tab/>
        <w:t>Code guichet : __ __ __ __ 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Numéro de compte : __ __ __ __ __ __ __ __ __ __ __</w:t>
        <w:tab/>
        <w:tab/>
        <w:t>Clé RIB : __ __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AIT, LE ______________________ A 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IGNATURE :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3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" path="m0,0l8880,0e" stroked="t" o:allowincell="f" style="position:absolute;margin-left:0pt;margin-top:1.35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ttention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ute fausse déclaration est passible de peines d’emprisonnement et d’amendes prévues par les articles 441-6 et 441-7 du code pénal</w:t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  <w:szCs w:val="20"/>
        </w:rPr>
        <w:t>Le droit d’accès aux informations prévues par la loi n°78-17 du 6 janvier 1978 relative à l’informatique, aux fichiers et aux libertés s’exerce auprès du service ou de l’Etablissement auprès duquel vous avez déposez votre dossi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851" w:footer="464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xistence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ndara" w:hAnsi="Candara" w:cs="Candara"/>
        <w:iCs/>
        <w:sz w:val="16"/>
        <w:szCs w:val="16"/>
      </w:rPr>
    </w:pPr>
    <w:r>
      <w:rPr>
        <w:rFonts w:cs="Candara" w:ascii="Candara" w:hAnsi="Candara"/>
        <w:iCs/>
        <w:sz w:val="16"/>
        <w:szCs w:val="16"/>
      </w:rPr>
      <w:t>Communauté de Communes Sor et Agou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xistence Light;Arial" w:hAnsi="Existence Light;Arial" w:cs="Existence Light;Arial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Existence Light;Arial" w:ascii="Existence Light;Arial" w:hAnsi="Existence Light;Arial"/>
                              <w:b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2"/>
                              <w:rFonts w:cs="Existence Light;Arial" w:ascii="Existence Light;Arial" w:hAnsi="Existence 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2"/>
                              <w:rFonts w:cs="Existence Light;Arial" w:ascii="Existence Light;Arial" w:hAnsi="Existence 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2"/>
                              <w:rFonts w:cs="Existence Light;Arial" w:ascii="Existence Light;Arial" w:hAnsi="Existence Light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2"/>
                              <w:rFonts w:cs="Existence Light;Arial" w:ascii="Existence Light;Arial" w:hAnsi="Existence 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xistence Light;Arial" w:hAnsi="Existence Light;Arial" w:cs="Existence Light;Arial"/>
                        <w:b/>
                        <w:b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rFonts w:cs="Existence Light;Arial" w:ascii="Existence Light;Arial" w:hAnsi="Existence Light;Arial"/>
                        <w:b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2"/>
                        <w:rFonts w:cs="Existence Light;Arial" w:ascii="Existence Light;Arial" w:hAnsi="Existence 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2"/>
                        <w:rFonts w:cs="Existence Light;Arial" w:ascii="Existence Light;Arial" w:hAnsi="Existence Light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2"/>
                        <w:rFonts w:cs="Existence Light;Arial" w:ascii="Existence Light;Arial" w:hAnsi="Existence Light;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22"/>
                        <w:rFonts w:cs="Existence Light;Arial" w:ascii="Existence Light;Arial" w:hAnsi="Existence 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ndara" w:hAnsi="Candara" w:cs="Candara"/>
        <w:iCs/>
        <w:sz w:val="16"/>
        <w:szCs w:val="16"/>
      </w:rPr>
    </w:pPr>
    <w:r>
      <w:rPr>
        <w:rFonts w:cs="Candara" w:ascii="Candara" w:hAnsi="Candara"/>
        <w:iCs/>
        <w:sz w:val="16"/>
        <w:szCs w:val="16"/>
      </w:rPr>
      <w:t>Base de Loisirs Les Etangs 81710 Saïx</w:t>
    </w:r>
  </w:p>
  <w:p>
    <w:pPr>
      <w:pStyle w:val="Footer"/>
      <w:ind w:right="360" w:hanging="0"/>
      <w:jc w:val="center"/>
      <w:rPr/>
    </w:pPr>
    <w:r>
      <w:rPr>
        <w:rFonts w:cs="Candara" w:ascii="Candara" w:hAnsi="Candara"/>
        <w:iCs/>
        <w:sz w:val="16"/>
        <w:szCs w:val="16"/>
      </w:rPr>
      <w:t>Dossier de demande de subvention Associations sportives et sportifs du territ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94228" o:spid="shape_0" fillcolor="silver" stroked="f" o:allowincell="f" style="position:absolute;margin-left:98.85pt;margin-top:309.65pt;width:255.7pt;height:13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JP Han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Monotype Corsiva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E5E5E5" w:val="clear"/>
      <w:jc w:val="center"/>
      <w:outlineLvl w:val="4"/>
    </w:pPr>
    <w:rPr>
      <w:rFonts w:ascii="Monotype Corsiva" w:hAnsi="Monotype Corsiva" w:cs="Monotype Corsiva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u w:val="single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ndara" w:hAnsi="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Candara" w:hAnsi="Candar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ndara" w:hAnsi="Candara" w:eastAsia="Times New Roman" w:cs="Canda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communautesoragout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04:00Z</dcterms:created>
  <dc:creator>jroussel</dc:creator>
  <dc:description/>
  <cp:keywords/>
  <dc:language>en-US</dc:language>
  <cp:lastModifiedBy>VUAGNAT Stéphane</cp:lastModifiedBy>
  <cp:lastPrinted>2015-03-05T10:44:00Z</cp:lastPrinted>
  <dcterms:modified xsi:type="dcterms:W3CDTF">2022-05-30T15:13:00Z</dcterms:modified>
  <cp:revision>3</cp:revision>
  <dc:subject/>
  <dc:title/>
</cp:coreProperties>
</file>